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650" cy="1038225"/>
            <wp:effectExtent l="0" t="0" r="0" b="0"/>
            <wp:docPr id="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198755</wp:posOffset>
                </wp:positionV>
                <wp:extent cx="1165860" cy="1532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53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Fotoğ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2.1pt;margin-top:15.65pt;width:91.75pt;height:12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Fotoğ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 xml:space="preserve">                                 </w:t>
      </w:r>
      <w:r>
        <w:rPr>
          <w:b/>
          <w:sz w:val="28"/>
          <w:szCs w:val="28"/>
          <w:lang w:val="en-US" w:eastAsia="en-US"/>
        </w:rPr>
        <w:t>ATAMA BAŞVURU FORMU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84"/>
        <w:gridCol w:w="11"/>
        <w:gridCol w:w="1637"/>
        <w:gridCol w:w="392"/>
        <w:gridCol w:w="241"/>
        <w:gridCol w:w="142"/>
        <w:gridCol w:w="633"/>
        <w:gridCol w:w="1784"/>
        <w:gridCol w:w="990"/>
        <w:gridCol w:w="404"/>
        <w:gridCol w:w="1447"/>
        <w:gridCol w:w="17"/>
        <w:gridCol w:w="420"/>
      </w:tblGrid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KİŞİSEL BİLGİLER</w:t>
            </w:r>
          </w:p>
        </w:tc>
      </w:tr>
      <w:tr>
        <w:trPr>
          <w:trHeight w:val="202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dı  Soyadı 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İkamet Adresi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Numaras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 : 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Gsm:</w:t>
            </w:r>
          </w:p>
        </w:tc>
      </w:tr>
      <w:tr>
        <w:trPr>
          <w:trHeight w:val="525" w:hRule="atLeast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aşılamadığı takdir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rtibata geçilecek yakınınızın 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 :</w:t>
            </w:r>
          </w:p>
        </w:tc>
      </w:tr>
      <w:tr>
        <w:trPr>
          <w:trHeight w:val="544" w:hRule="atLeast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:</w:t>
            </w:r>
          </w:p>
        </w:tc>
      </w:tr>
      <w:tr>
        <w:trPr>
          <w:trHeight w:val="357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ÜFUS BİLGİLERİ</w:t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.C. Kimlik No </w:t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ba Adı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e Adı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ğum Yeri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ğum Tarihi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nsiyet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K – BAĞKUR HİZMETİNİZ VAR MI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ET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                            HAYIR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K SİCİL NO: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Ğ-KUR SİCİL NO:</w:t>
            </w:r>
          </w:p>
        </w:tc>
      </w:tr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HANGİ BİR SOSYAL GÜVENLİK KURUMUNDAN MAAŞ ALIYOR MUSUNUZ?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(Bu alanı “ALIYORUM” ya da “ALMIYORUM” şeklinde doldurunuz. Maaş alıyor iseniz nedenini belirtiniz.) </w:t>
            </w:r>
          </w:p>
        </w:tc>
      </w:tr>
      <w:tr>
        <w:trPr>
          <w:trHeight w:val="368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>SAĞLIK BİLGİSİ</w:t>
            </w:r>
          </w:p>
        </w:tc>
      </w:tr>
      <w:tr>
        <w:trPr>
          <w:trHeight w:val="1362" w:hRule="atLeast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57sayılı Devlet Memurları Kanununun  53.Md. hükümleri saklı kalmak koşulu ile aynı Kanunun 48/A-7 maddesine göre atandığınız kadronun gerektirdiği hizmetin yürütülmesine engel bir akıl hastalığınızın bulunup bulunmadığı? 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VET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HAYIR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Varsa nedenini yazınız.</w:t>
            </w:r>
          </w:p>
        </w:tc>
      </w:tr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HANGİ BİR KURUM VEYA KURULUŞA KARŞI MECBURİ HİZMETİNİZ VAR MI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Mecburi hizmetiniz var ise nedenini belirtiniz.) </w:t>
            </w:r>
          </w:p>
        </w:tc>
      </w:tr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VET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                     HAYIR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                  NEDENİ:        </w:t>
            </w:r>
          </w:p>
        </w:tc>
      </w:tr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KERLİK DURU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erlik yaptınız mı?</w:t>
            </w:r>
          </w:p>
        </w:tc>
      </w:tr>
      <w:tr>
        <w:trPr>
          <w:trHeight w:val="341" w:hRule="atLeast"/>
        </w:trPr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VET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YIR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UAF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        </w:t>
            </w:r>
          </w:p>
        </w:tc>
      </w:tr>
      <w:tr>
        <w:trPr>
          <w:trHeight w:val="3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dek Subay </w:t>
            </w:r>
            <w:r>
              <w:rPr>
                <w:sz w:val="22"/>
                <w:szCs w:val="40"/>
              </w:rPr>
              <w:t xml:space="preserve">□ 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r, Erbaş </w:t>
            </w:r>
            <w:r>
              <w:rPr>
                <w:sz w:val="22"/>
                <w:szCs w:val="40"/>
              </w:rPr>
              <w:t>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delli </w:t>
            </w:r>
            <w:r>
              <w:rPr>
                <w:sz w:val="22"/>
                <w:szCs w:val="40"/>
              </w:rPr>
              <w:t>□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il Tarih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ebi</w:t>
            </w:r>
          </w:p>
        </w:tc>
      </w:tr>
      <w:tr>
        <w:trPr>
          <w:trHeight w:val="3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lama Tarihi :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iş (Terhis) Tarihi :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ta Hizmeti Başlama Tarihi :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ta Hizmeti Bitiş Tarihi :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48" w:leader="none"/>
        </w:tabs>
        <w:ind w:left="-748" w:hanging="0"/>
        <w:jc w:val="both"/>
        <w:rPr/>
      </w:pPr>
      <w:r>
        <w:rPr>
          <w:sz w:val="22"/>
        </w:rPr>
        <w:tab/>
        <w:tab/>
        <w:t xml:space="preserve">Gerçeğe aykırı beyanda bulunduğumun tespit edilmesi durumunda atamanın yapılmamasını, yapılmış ise iptal edilmesini ve hakkımda Türk Ceza Kanununun ilgili hükümlerinin uygulanmasını kabul ediyorum. 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>
          <w:sz w:val="22"/>
        </w:rPr>
      </w:pPr>
      <w:r>
        <w:rPr>
          <w:sz w:val="22"/>
        </w:rPr>
        <w:t>Adı, Soyadı</w:t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>
          <w:sz w:val="22"/>
        </w:rPr>
      </w:pPr>
      <w:r>
        <w:rPr>
          <w:sz w:val="22"/>
        </w:rPr>
        <w:t xml:space="preserve">İmza </w:t>
        <w:tab/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>
          <w:sz w:val="22"/>
        </w:rPr>
      </w:pPr>
      <w:r>
        <w:rPr>
          <w:sz w:val="22"/>
        </w:rPr>
        <w:t>Tarih</w:t>
        <w:tab/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/>
      </w:pPr>
      <w:r>
        <w:rPr>
          <w:sz w:val="22"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(Form No: FR-0258; Revizyon Tarihi: 31.05.2021; Revizyon No: 09)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4:00Z</dcterms:created>
  <dc:creator>YTÜ</dc:creator>
  <dc:description/>
  <dc:language>en-US</dc:language>
  <cp:lastModifiedBy>user</cp:lastModifiedBy>
  <cp:lastPrinted>2020-11-02T10:16:00Z</cp:lastPrinted>
  <dcterms:modified xsi:type="dcterms:W3CDTF">2024-01-09T06:34:00Z</dcterms:modified>
  <cp:revision>2</cp:revision>
  <dc:subject/>
  <dc:title>YILDIZ TEKNİK ÜNİVERSİTESİ</dc:title>
</cp:coreProperties>
</file>